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 приемки организации отдыха детей и их оздоро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городные стационарные учреждения, санатории, санаторного типа, стационарные палаточные лаге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приёмки 23 мая 2025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Par91"/>
      <w:bookmarkEnd w:id="0"/>
      <w:r>
        <w:rPr>
          <w:rFonts w:cs="Times New Roman" w:ascii="Times New Roman" w:hAnsi="Times New Roman"/>
          <w:b/>
          <w:sz w:val="24"/>
          <w:szCs w:val="24"/>
        </w:rPr>
        <w:t>1.Организация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)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е бюджетное учреждение дополнительного образования «Детский загородный оздоровительно-образовательный центр «Колос»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/собственн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я городского округа Семеновский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06605, Нижегородская область , г.о.Семеновский , деревня Быдреевка, тер. Колос, зд.1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осуществления деятельно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06605, Нижегородская область , г.о. Семеновский ,деревня Быдреевка, тер. Колос, зд.1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i/>
          <w:i/>
          <w:u w:val="single"/>
        </w:rPr>
      </w:pPr>
      <w:r>
        <w:rPr/>
        <w:t>Председатель межведомственной комиссии</w:t>
      </w:r>
      <w:r>
        <w:rPr>
          <w:i/>
          <w:u w:val="single"/>
        </w:rPr>
        <w:t xml:space="preserve"> глава администрации городского округа Семеновский -Песков А.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БУЗ НО «Семеновская ЦРБ», заведующий детской поликлиникой-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осина Н.Г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йонного отдела МВ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 начальник отдела ОМВД России по Семеновскому городскому округу – Масленников В.В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i/>
          <w:i/>
          <w:u w:val="single"/>
        </w:rPr>
      </w:pPr>
      <w:r>
        <w:rPr>
          <w:rFonts w:eastAsia="Times New Roman"/>
        </w:rPr>
        <w:t xml:space="preserve">         </w:t>
      </w:r>
      <w:r>
        <w:rPr/>
        <w:t xml:space="preserve">Представитель   органа, осуществляющего   управление   в  сфере 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чальник   управления   образования   городского  округа  Семеновский, заместитель председателя комиссии – Брусникин Р.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чальник филиала Семёновского отдела  вневедомственной охраны филиал федерального государственного казённого учреждения «Управление внемедовственной охраны войск национальной гвардии РФ по Нижегородской области»- Старушонков М.А.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 ДО ДЗООЦ «Колос»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икитинская Е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приемку оздоровительной организации и выя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функционирует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1978_____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местимость в 1 смен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 (исходя из 4,0 кв. м на 1 человека)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13</w:t>
      </w:r>
      <w:r>
        <w:rPr>
          <w:rFonts w:cs="Times New Roman" w:ascii="Times New Roman" w:hAnsi="Times New Roman"/>
          <w:sz w:val="24"/>
          <w:szCs w:val="24"/>
        </w:rPr>
        <w:t>чел, загруженность 100% 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3</w:t>
      </w:r>
      <w:r>
        <w:rPr>
          <w:rFonts w:cs="Times New Roman" w:ascii="Times New Roman" w:hAnsi="Times New Roman"/>
          <w:sz w:val="24"/>
          <w:szCs w:val="24"/>
        </w:rPr>
        <w:t xml:space="preserve">чел, количество отрядов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етыре 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ое количество смен </w:t>
      </w:r>
      <w:r>
        <w:rPr>
          <w:rFonts w:cs="Times New Roman" w:ascii="Times New Roman" w:hAnsi="Times New Roman"/>
          <w:sz w:val="24"/>
          <w:szCs w:val="24"/>
          <w:u w:val="single"/>
        </w:rPr>
        <w:t>___4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заездов детей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01.06.2024-21.06.2024_(детская)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 смена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.06.2024-15.07.2024_(детская)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 смена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.07.2024-08.08.2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(детская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смен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.08.2025-30.08.2025 (детск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ая площад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,5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площадь по периметр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,5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,  площадь используемая по назначению 5.0 ГА.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целостность огражд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граждение закольцовано по периметру, сетка – «рабица» высотой – 1,8 м, частично из профнастила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: жил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40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готова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культурно-бытов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170,9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готов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территории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кусственное освещение прожектора на зданиях .</w:t>
      </w:r>
    </w:p>
    <w:p>
      <w:pPr>
        <w:pStyle w:val="IeeacC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но-оздоровительная зона: </w:t>
      </w:r>
      <w:r>
        <w:rPr>
          <w:i/>
          <w:sz w:val="24"/>
          <w:szCs w:val="24"/>
          <w:u w:val="single"/>
        </w:rPr>
        <w:t>спортплощадка, малый спортивный зал,     баскетбольная, волейбольная площадки, поле для мини-футбола, беговая дорожка, спортивно-игровой секто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IeeacC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спортивные площадки: волейбольные – 1шт. по 300 м. кв., баскетбольная – 1 шт_______</w:t>
      </w:r>
    </w:p>
    <w:p>
      <w:pPr>
        <w:pStyle w:val="IeeacC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300 м. кв. – готовы_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ртивно-игровое оборудование:  имеется в достаточном количест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яж (наличие бассейна или водоема):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 имеется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готовность, наличие санитарно-эпидемиологического заклю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административно-хозяйственного назна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делена – 570 м. кв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елена или 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ого въезда: 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ощадок для мусоросборников (оборудование)</w:t>
      </w:r>
    </w:p>
    <w:p>
      <w:pPr>
        <w:pStyle w:val="IeeacC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  <w:u w:val="single"/>
        </w:rPr>
        <w:t xml:space="preserve">имеются три  пластиковых контейнера с крышками, установлены на_____________      </w:t>
      </w:r>
    </w:p>
    <w:p>
      <w:pPr>
        <w:pStyle w:val="IeeacC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бетонированной площадке. Площадка размещена на расстоянии 40 м. от зданий</w:t>
      </w:r>
      <w:r>
        <w:rPr>
          <w:i/>
          <w:sz w:val="24"/>
          <w:szCs w:val="24"/>
        </w:rPr>
        <w:t>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, состояние мусоросборников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статочно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территории 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а, нет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анитарно-техническое благоустрой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холодного вод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рт.Скважина, наличие санитарно-эпидемиологического заключения на собственный источник водоснабжения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(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ом числе на зоны санитарной охраны)№ 52.37.24.000.М.000009.03.18 от 20.03.2018г № 2833821(на использование водного объекта в целях питьевого и хозяйственно-бытового водопользования), 52.37.24.000.Т.000001.03.18 от 07.03.2018г. № 1298614 (на зону санитарной охраны объек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IeeacC"/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, количество, объем накоп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еззараживания  доочистки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истемы водоснабжения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акт  проведенной промывки  и  дезинфекции,  оценки__акт от 15.04.2024г. № 1172 МП «Горводопровод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даний и помещений, подключенных к системе холодного водоснабжения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пальный корпус 1,2,3,4, административный корпус, столовая, медпункт, душевые</w:t>
      </w:r>
      <w:r>
        <w:rPr>
          <w:i/>
          <w:sz w:val="24"/>
          <w:szCs w:val="24"/>
        </w:rPr>
        <w:t>,</w:t>
      </w:r>
    </w:p>
    <w:p>
      <w:pPr>
        <w:pStyle w:val="IeeacC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горяче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и автономный водонагреватель (бойлер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исте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готов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зданий и помещений, подключенных к системе горячего водоснабжения______</w:t>
      </w:r>
    </w:p>
    <w:p>
      <w:pPr>
        <w:pStyle w:val="IeeacC"/>
        <w:ind w:left="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спальный корпус 1,2.3.4,, административный корпус, столовая, медпункт, душевые, </w:t>
      </w:r>
      <w:r>
        <w:rPr>
          <w:i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стема канализов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 водонепроницаемых выгребов в количестве 8 штук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ь очистных сооружений, очистка накопителей и выгреб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 объемом по 20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 Очистных сооружений 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</w:t>
      </w:r>
    </w:p>
    <w:p>
      <w:pPr>
        <w:pStyle w:val="IeeacC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личие транспорта для вывоза стоков </w:t>
      </w:r>
      <w:r>
        <w:rPr>
          <w:i/>
          <w:sz w:val="24"/>
          <w:szCs w:val="24"/>
          <w:u w:val="single"/>
        </w:rPr>
        <w:t>по договору с МУП «Горводоканал»</w:t>
      </w:r>
      <w:r>
        <w:rPr>
          <w:b/>
          <w:i/>
          <w:sz w:val="24"/>
          <w:szCs w:val="24"/>
        </w:rPr>
        <w:t>________</w:t>
      </w:r>
      <w:r>
        <w:rPr>
          <w:i/>
          <w:sz w:val="24"/>
          <w:szCs w:val="24"/>
        </w:rPr>
        <w:t xml:space="preserve">   </w:t>
      </w:r>
    </w:p>
    <w:p>
      <w:pPr>
        <w:pStyle w:val="IeeacC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  <w:u w:val="single"/>
        </w:rPr>
        <w:t>г. Семенова №1  от  01.02.2024г_______________________________________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еречень канализованных зданий, помещений, сооружений   </w:t>
      </w:r>
      <w:r>
        <w:rPr>
          <w:i/>
          <w:sz w:val="24"/>
          <w:szCs w:val="24"/>
          <w:u w:val="single"/>
        </w:rPr>
        <w:t xml:space="preserve"> спальный корпус 1,2.3,4,,___</w:t>
      </w:r>
    </w:p>
    <w:p>
      <w:pPr>
        <w:pStyle w:val="IeeacC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административный корпус, столовая, медпункт, душевые,</w:t>
      </w:r>
      <w:r>
        <w:rPr>
          <w:rFonts w:eastAsia="Calibri"/>
          <w:sz w:val="24"/>
          <w:szCs w:val="24"/>
        </w:rPr>
        <w:t xml:space="preserve">_________________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топ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точник  автономное отопление теплые пол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исте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готов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еречень отапливаемых зданий, помещений </w:t>
      </w:r>
      <w:r>
        <w:rPr>
          <w:i/>
          <w:sz w:val="24"/>
          <w:szCs w:val="24"/>
          <w:u w:val="single"/>
        </w:rPr>
        <w:t xml:space="preserve"> спальный корпус1,2,3,4, ____________ </w:t>
      </w:r>
    </w:p>
    <w:p>
      <w:pPr>
        <w:pStyle w:val="IeeacC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зервного источника электроэнерг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еется – имеется генератор бензиновый SPG 6500 etalon - 1 шт; 380Вт;.тип охлаждения-воздушное; </w:t>
        <w:tab/>
      </w:r>
    </w:p>
    <w:p>
      <w:pPr>
        <w:pStyle w:val="IeeacC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Здания и соору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ьные корпус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личество 4 спальные комнаты,  вместимость  по 30 че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 помещений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пальный корпус №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дание одноэтажное, кирпич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альные комнаты - 4 комнаты 5-7 местные  по 32,0 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аждая;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мнаты воспитателей:  две комнаты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уалетные комнаты:  3 комнаты; две комнаты  оборудованы умывальниками,  и туалетными кабинами , третья комната оборудована душевой кабиной ,умывальными  мойками для ног  в количестве 2 шт и умывальниками в количестве 10-ти шт.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помещение для хранения чемодан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пальный корпус №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дание одноэтажное, кирпич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альные комнаты - 4 комнаты 5-7-местные по 32,0 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ждая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мнаты воспитателей:   две комнаты;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уалетные комнаты :   3 комнаты; две комнаты  оборудованы умывальниками,  и туалетными кабинами , третья комната оборудована  душевыми кабинами в количестве 3-х шт. и умывальниками в количестве 6 шт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 помещение для хранения чемодан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пальный корпус №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дание одноэтажное, кирпичн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альные комнаты - 4 комнаты 5-7-местные по 32,0 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ждая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мнаты воспитателей:   две комнаты;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уалетные комнаты :   3 комнаты; две комнаты  оборудованы умывальниками,  и туалетными кабинами , третья комната оборудована  душевыми кабинами в количестве 2-х шт. и умывальниками в количестве 6 шт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 помещение для хранения чемоданов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пальный корпус № 4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дание одноэтажное, кирпично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альные комнаты - 4 комнаты 5-7-местные по 32,0 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ждая;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мнаты воспитателей:   две комнаты;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уалетные комнаты :   3 комнаты; две комнаты  оборудованы умывальниками,  и туалетными кабинами , третья комната оборудована  душевыми кабинами в количестве 3-х шт. и умывальниками в количестве 6 шт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 помещение для хранения чемоданов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техническое состояние корпусов, готовность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то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льные помещения: наполняемость, площадь спален на 1 ребенка (кв. м): </w:t>
      </w:r>
      <w:r>
        <w:rPr>
          <w:rFonts w:cs="Times New Roman" w:ascii="Times New Roman" w:hAnsi="Times New Roman"/>
          <w:sz w:val="24"/>
          <w:szCs w:val="24"/>
          <w:u w:val="single"/>
        </w:rPr>
        <w:t>4,5 кв.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форточек, фрамуг: </w:t>
      </w:r>
      <w:r>
        <w:rPr>
          <w:rFonts w:cs="Times New Roman" w:ascii="Times New Roman" w:hAnsi="Times New Roman"/>
          <w:sz w:val="24"/>
          <w:szCs w:val="24"/>
          <w:u w:val="single"/>
        </w:rPr>
        <w:t>в каждой спальной комнате  имеется по 2 форточке с наличием москитных сет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освещ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етодиоидные лампы дневного св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: соответствие росто-возрастным особенностям детей: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ати: количество 160 шт., вид кроватей: </w:t>
      </w:r>
      <w:r>
        <w:rPr>
          <w:rFonts w:cs="Times New Roman" w:ascii="Times New Roman" w:hAnsi="Times New Roman"/>
          <w:sz w:val="24"/>
          <w:szCs w:val="24"/>
          <w:u w:val="single"/>
        </w:rPr>
        <w:t>с жестким лож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 панцирной сеткой, с жестким ложем,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равность:   </w:t>
      </w:r>
      <w:r>
        <w:rPr>
          <w:rFonts w:cs="Times New Roman" w:ascii="Times New Roman" w:hAnsi="Times New Roman"/>
          <w:sz w:val="24"/>
          <w:szCs w:val="24"/>
          <w:u w:val="single"/>
        </w:rPr>
        <w:t>исправн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бочки, шкафы: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е количество, исправ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мягким инвентарем: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 обеспеч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точность матрацев, подушек, одеял: </w:t>
      </w:r>
      <w:r>
        <w:rPr>
          <w:rFonts w:cs="Times New Roman" w:ascii="Times New Roman" w:hAnsi="Times New Roman"/>
          <w:sz w:val="24"/>
          <w:szCs w:val="24"/>
          <w:u w:val="single"/>
        </w:rPr>
        <w:t>постельное белье 300 комплектов, полотенца для лица _300__ шт., для ног _300_ ш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мягкого инвентаря:  </w:t>
      </w:r>
      <w:r>
        <w:rPr>
          <w:rFonts w:cs="Times New Roman" w:ascii="Times New Roman" w:hAnsi="Times New Roman"/>
          <w:sz w:val="24"/>
          <w:szCs w:val="24"/>
          <w:u w:val="single"/>
        </w:rPr>
        <w:t>комплекты постельного белья в хорошем состоянии, закуплены новые подушки в количестве 125 шт. новые  матрацы, полотен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хим. чистки, камерной обработки постельных принадлежностей  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ые помещ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алеты:  </w:t>
      </w:r>
      <w:r>
        <w:rPr>
          <w:rFonts w:cs="Times New Roman" w:ascii="Times New Roman" w:hAnsi="Times New Roman"/>
          <w:sz w:val="24"/>
          <w:szCs w:val="24"/>
          <w:u w:val="single"/>
        </w:rPr>
        <w:t>2 туалета в корпусе, гото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ед. оборудования, готов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ывальные:  </w:t>
      </w:r>
      <w:r>
        <w:rPr>
          <w:rFonts w:cs="Times New Roman" w:ascii="Times New Roman" w:hAnsi="Times New Roman"/>
          <w:sz w:val="24"/>
          <w:szCs w:val="24"/>
          <w:u w:val="single"/>
        </w:rPr>
        <w:t>41 раковина в корпусе – гото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ед. оборудования, готов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омойки:  </w:t>
      </w:r>
      <w:r>
        <w:rPr>
          <w:rFonts w:cs="Times New Roman" w:ascii="Times New Roman" w:hAnsi="Times New Roman"/>
          <w:sz w:val="24"/>
          <w:szCs w:val="24"/>
          <w:u w:val="single"/>
        </w:rPr>
        <w:t>2 ногомойки, гото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ед. оборудования, готов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ната гигиены: </w:t>
      </w:r>
      <w:r>
        <w:rPr>
          <w:rFonts w:cs="Times New Roman" w:ascii="Times New Roman" w:hAnsi="Times New Roman"/>
          <w:sz w:val="24"/>
          <w:szCs w:val="24"/>
          <w:u w:val="single"/>
        </w:rPr>
        <w:t>для девочек гот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ед. оборудования, готов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я, душевые:  </w:t>
      </w:r>
      <w:r>
        <w:rPr>
          <w:rFonts w:cs="Times New Roman" w:ascii="Times New Roman" w:hAnsi="Times New Roman"/>
          <w:sz w:val="24"/>
          <w:szCs w:val="24"/>
          <w:u w:val="single"/>
        </w:rPr>
        <w:t>9 душевых кабинок, гото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единиц сан.-тех. оборуд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ция-  на пищеблоке в количестве в 1 шт. гот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альные корпуса</w:t>
      </w:r>
      <w:r>
        <w:rPr>
          <w:rFonts w:cs="Times New Roman" w:ascii="Times New Roman" w:hAnsi="Times New Roman"/>
          <w:sz w:val="24"/>
          <w:szCs w:val="24"/>
        </w:rPr>
        <w:t xml:space="preserve">: количе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4____,</w:t>
      </w:r>
      <w:r>
        <w:rPr>
          <w:rFonts w:cs="Times New Roman" w:ascii="Times New Roman" w:hAnsi="Times New Roman"/>
          <w:sz w:val="24"/>
          <w:szCs w:val="24"/>
        </w:rPr>
        <w:t xml:space="preserve"> вместимость  1 корпус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28 мест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омещени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 жилых комнат с санузлами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техническое состояние корпусов, готовность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довлетворительное-готов____</w:t>
      </w:r>
    </w:p>
    <w:p>
      <w:pPr>
        <w:pStyle w:val="IeeacC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пальные помещения: наполняемость, </w:t>
      </w:r>
      <w:r>
        <w:rPr>
          <w:i/>
          <w:sz w:val="24"/>
          <w:szCs w:val="24"/>
          <w:u w:val="single"/>
        </w:rPr>
        <w:t xml:space="preserve">площадь спален на 1 ребенка (кв. м): 30 спален:__ 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11спален на 4 человека по 18 м</w:t>
      </w:r>
      <w:r>
        <w:rPr>
          <w:i/>
          <w:sz w:val="24"/>
          <w:szCs w:val="24"/>
          <w:u w:val="single"/>
          <w:vertAlign w:val="superscript"/>
        </w:rPr>
        <w:t>2</w:t>
      </w:r>
      <w:r>
        <w:rPr>
          <w:i/>
          <w:sz w:val="24"/>
          <w:szCs w:val="24"/>
          <w:u w:val="single"/>
        </w:rPr>
        <w:t>, 10 спален на 3 человека по 14 м</w:t>
      </w:r>
      <w:r>
        <w:rPr>
          <w:i/>
          <w:sz w:val="24"/>
          <w:szCs w:val="24"/>
          <w:u w:val="single"/>
          <w:vertAlign w:val="superscript"/>
        </w:rPr>
        <w:t>2</w:t>
      </w:r>
      <w:r>
        <w:rPr>
          <w:i/>
          <w:sz w:val="24"/>
          <w:szCs w:val="24"/>
          <w:u w:val="single"/>
        </w:rPr>
        <w:t>, 3 спален на 2________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человека по 10м</w:t>
      </w:r>
      <w:r>
        <w:rPr>
          <w:i/>
          <w:sz w:val="24"/>
          <w:szCs w:val="24"/>
          <w:u w:val="single"/>
          <w:vertAlign w:val="superscript"/>
        </w:rPr>
        <w:t xml:space="preserve">2,  </w:t>
      </w:r>
      <w:r>
        <w:rPr>
          <w:i/>
          <w:sz w:val="24"/>
          <w:szCs w:val="24"/>
          <w:u w:val="single"/>
        </w:rPr>
        <w:t>6 комнат на 2 места для воспитателей по 10 м</w:t>
      </w:r>
      <w:r>
        <w:rPr>
          <w:i/>
          <w:sz w:val="24"/>
          <w:szCs w:val="24"/>
          <w:u w:val="single"/>
          <w:vertAlign w:val="superscript"/>
        </w:rPr>
        <w:t>2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__________________ 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Удельная площадь на 1  ребёнка – 4,5м</w:t>
      </w:r>
      <w:r>
        <w:rPr>
          <w:i/>
          <w:sz w:val="24"/>
          <w:szCs w:val="24"/>
          <w:u w:val="single"/>
          <w:vertAlign w:val="superscript"/>
        </w:rPr>
        <w:t>2</w:t>
      </w:r>
      <w:r>
        <w:rPr>
          <w:i/>
          <w:sz w:val="24"/>
          <w:szCs w:val="24"/>
          <w:u w:val="single"/>
        </w:rPr>
        <w:t>-5.0м</w:t>
      </w:r>
      <w:r>
        <w:rPr>
          <w:i/>
          <w:sz w:val="24"/>
          <w:szCs w:val="24"/>
          <w:u w:val="single"/>
          <w:vertAlign w:val="superscript"/>
        </w:rPr>
        <w:t>2</w:t>
      </w:r>
      <w:r>
        <w:rPr>
          <w:i/>
          <w:sz w:val="24"/>
          <w:szCs w:val="24"/>
          <w:u w:val="single"/>
        </w:rPr>
        <w:t xml:space="preserve">  Все окна  установлены в спальном корпусе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стиковые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орточек, фрамуг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 xml:space="preserve"> наличие сеток для окон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тки есть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ое освещение </w:t>
      </w:r>
      <w:r>
        <w:rPr>
          <w:rFonts w:cs="Times New Roman" w:ascii="Times New Roman" w:hAnsi="Times New Roman"/>
          <w:sz w:val="24"/>
          <w:szCs w:val="24"/>
          <w:u w:val="single"/>
        </w:rPr>
        <w:t>__исправно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: соответствие росто-возрастным особенностям детей </w:t>
      </w:r>
      <w:r>
        <w:rPr>
          <w:rFonts w:cs="Times New Roman" w:ascii="Times New Roman" w:hAnsi="Times New Roman"/>
          <w:sz w:val="24"/>
          <w:szCs w:val="24"/>
          <w:u w:val="single"/>
        </w:rPr>
        <w:t>___соответствует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IeeacC"/>
        <w:ind w:left="0" w:hanging="0"/>
        <w:rPr/>
      </w:pPr>
      <w:r>
        <w:rPr>
          <w:sz w:val="24"/>
          <w:szCs w:val="24"/>
        </w:rPr>
        <w:t xml:space="preserve">кровати: количество </w:t>
      </w:r>
      <w:r>
        <w:rPr>
          <w:i/>
          <w:sz w:val="24"/>
          <w:szCs w:val="24"/>
          <w:u w:val="single"/>
        </w:rPr>
        <w:t>135</w:t>
      </w:r>
      <w:r>
        <w:rPr>
          <w:sz w:val="24"/>
          <w:szCs w:val="24"/>
        </w:rPr>
        <w:t xml:space="preserve">, вид кроватей </w:t>
      </w:r>
      <w:r>
        <w:rPr>
          <w:i/>
          <w:sz w:val="24"/>
          <w:szCs w:val="24"/>
          <w:u w:val="single"/>
        </w:rPr>
        <w:t>60 шт.с панцирной сеткой железные, 80шт. с  жестким ложем</w:t>
      </w:r>
      <w:r>
        <w:rPr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с панцирной сеткой, с жестким ложем,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ность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равны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тумбочки, шкафы </w:t>
      </w:r>
      <w:r>
        <w:rPr>
          <w:i/>
          <w:sz w:val="24"/>
          <w:szCs w:val="24"/>
          <w:u w:val="single"/>
        </w:rPr>
        <w:t>140шт.тумбочек и 24шкафов - достаточное количество, в исправном</w:t>
      </w:r>
      <w:r>
        <w:rPr>
          <w:sz w:val="24"/>
          <w:szCs w:val="24"/>
        </w:rPr>
        <w:t xml:space="preserve"> </w:t>
      </w:r>
    </w:p>
    <w:p>
      <w:pPr>
        <w:pStyle w:val="IeeacC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состоянии.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, исправность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мягким инвентаре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статочное количество матрацев,_____________ наматрацников, подушек, одеял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статочность матрацев, подушек, одея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ельное бель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комплектов, полотенца для лиц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шт., для ног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ягкого инвентар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новое__________________________________________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оведение хим. чистки, камерной обработки постельных принадлежностей</w:t>
      </w:r>
      <w:r>
        <w:rPr>
          <w:i/>
          <w:sz w:val="24"/>
          <w:szCs w:val="24"/>
        </w:rPr>
        <w:t xml:space="preserve"> –</w:t>
      </w:r>
    </w:p>
    <w:p>
      <w:pPr>
        <w:pStyle w:val="IeeacC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  <w:u w:val="single"/>
        </w:rPr>
        <w:t>не    проводилась, так как постельные принадлежности приобретены новые.__________</w:t>
      </w:r>
    </w:p>
    <w:p>
      <w:pPr>
        <w:pStyle w:val="IeeacC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нитарно-бытовые поме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уалеты:                       4 туалета в каждом корпусе, готовы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ед. оборудования, готов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ывальные:                          по 11 раковин в каждом корпусе – готовы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ед. оборудования, готов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гомойки:                 в одном корпусе   2 ногомойки, готовы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ед. оборудования, готов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ната гигиены:                     для девочек готова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ед. оборудования, готов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ня, душевые:                                    9 душевых кабинок, готовы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единиц сан.-тех. оборудова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ция-  на пищеблоке в количестве в 1 шт. гот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eeacC"/>
        <w:ind w:left="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ачечная - </w:t>
      </w:r>
      <w:r>
        <w:rPr>
          <w:i/>
          <w:sz w:val="24"/>
          <w:szCs w:val="24"/>
          <w:u w:val="single"/>
        </w:rPr>
        <w:t>нет.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Стирка белья производится в  прачечной г. Семёнова  ООО «Лаванда» по договору № 7/2025  от 01.04.2025 года.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единиц и исправность технологического, санитарно-техн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вентиляция, 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eeacC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ирочная для детей </w:t>
      </w:r>
      <w:r>
        <w:rPr>
          <w:sz w:val="24"/>
          <w:szCs w:val="24"/>
          <w:u w:val="single"/>
        </w:rPr>
        <w:t xml:space="preserve">_-_ </w:t>
      </w:r>
      <w:r>
        <w:rPr>
          <w:i/>
          <w:sz w:val="24"/>
          <w:szCs w:val="24"/>
          <w:u w:val="single"/>
        </w:rPr>
        <w:t>стирка личных вещей  передается родителям</w:t>
      </w:r>
      <w:r>
        <w:rPr>
          <w:i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Courier New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личие, готовность</w:t>
      </w:r>
    </w:p>
    <w:p>
      <w:pPr>
        <w:pStyle w:val="IeeacC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IeeacC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ушилки для детской одежды, обуви</w:t>
      </w: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отдельно выделенное помещение. Имеется система отопления.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eeacC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стояние санитарно-бытовых помещений – </w:t>
      </w:r>
      <w:r>
        <w:rPr>
          <w:i/>
          <w:sz w:val="24"/>
          <w:szCs w:val="24"/>
          <w:u w:val="single"/>
        </w:rPr>
        <w:t>удовлетворительное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пун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мещений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кабинет врача – 26,3м.__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цедурная площадью 18,8м.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</w:t>
      </w:r>
      <w:r>
        <w:rPr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латы изолятора – 2 палаты (площадьюпо 5.8 кв.м. для капельных и кишечных инфекций</w:t>
      </w:r>
      <w:r>
        <w:rPr>
          <w:i/>
          <w:sz w:val="24"/>
          <w:szCs w:val="24"/>
          <w:u w:val="single"/>
        </w:rPr>
        <w:t xml:space="preserve">) </w:t>
      </w:r>
    </w:p>
    <w:p>
      <w:pPr>
        <w:pStyle w:val="IeeacC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борудовани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___в достаточном количестве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мебелью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достаточном количестве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тов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лекарственными средствам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еспечен необходимыми медикаментами для оказания первой медицинской помощ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, для оказания неотложной помощ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еспечен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анитарно-эпидемиологического заключ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лючение на осуществление медицинской деятельности 3 52.37.24.000.М.000020.05.16 от 30.05.2016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лицензии на медицинскую дея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№ЛО-52-01-005415 от 09.06.2016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помещения для медработников: 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техническое состояние медпункта: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 медосмотр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у всех работников, медосмотр на энторо-вирусы, норо-вирусы,астро вирусы, рото вирусы и на стафилококк пройдут  6 человек, работники пищеблока., 1 завхоз, 1 кладовщик, 1 работник по зданию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помещения для медработник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имеются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техническое состояние медпун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довлетворительно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i/>
          <w:sz w:val="24"/>
          <w:szCs w:val="24"/>
        </w:rPr>
        <w:t>____________</w:t>
      </w:r>
    </w:p>
    <w:p>
      <w:pPr>
        <w:pStyle w:val="IeeacC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мещения для проведения культурно-массовых мероприятий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клуб, мебелью обеспечено, светильники – светодиоидные  прожектора, музыкальное оборудование, светомузыка,  готов</w:t>
      </w:r>
    </w:p>
    <w:p>
      <w:pPr>
        <w:pStyle w:val="IeeacC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речень помещений, обеспеченность мебелью, искусственное освещение, готовность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е сооружения, их оборудова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готовы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eeacC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Складские помещения для хранения хозтоваров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  <w:u w:val="single"/>
        </w:rPr>
        <w:t>имеются  готовы</w:t>
      </w:r>
      <w:r>
        <w:rPr>
          <w:i/>
          <w:sz w:val="24"/>
          <w:szCs w:val="24"/>
        </w:rPr>
        <w:t xml:space="preserve">____________________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оживания персонала: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мещения для проживания персонала: имеются удовлетворительное, гото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техническое состоя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ищебло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точности технологического процесса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eeacC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технологическое оборудование </w:t>
      </w:r>
      <w:r>
        <w:rPr>
          <w:i/>
          <w:sz w:val="24"/>
          <w:szCs w:val="24"/>
          <w:u w:val="single"/>
        </w:rPr>
        <w:t xml:space="preserve">Технологическое оборудование в достаточном </w:t>
      </w:r>
    </w:p>
    <w:p>
      <w:pPr>
        <w:pStyle w:val="IeeacC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личестве: эл.плита-3шт, 2 шт. шкаф пекарский, эл.сковорода, картофелечистка</w:t>
      </w:r>
      <w:r>
        <w:rPr>
          <w:i/>
          <w:sz w:val="24"/>
          <w:szCs w:val="24"/>
        </w:rPr>
        <w:t>,                                 2 шт -</w:t>
      </w:r>
      <w:r>
        <w:rPr>
          <w:i/>
          <w:sz w:val="24"/>
          <w:szCs w:val="24"/>
          <w:u w:val="single"/>
        </w:rPr>
        <w:t xml:space="preserve">протирочная машина, 2шт-мясорубка, мармит 1-х блюд, мартмит для 2-х блюд. Всё оборудование в исправном состоянии, </w:t>
      </w:r>
    </w:p>
    <w:p>
      <w:pPr>
        <w:pStyle w:val="IeeacC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акт проверки технологического оборудования от 20.05.2024г. ИП Кочнев А.Г. – готово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достаточность, готовность оборудования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е актов пуско-наладочных раб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олодильное оборудование 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лодильное оборудование в достаточном количестве:  камера холодильная – 2шт., шкаф холодильный- 3 шт,  камера морозильная-2шт. Всё в исправном  состоянии, акт проверки технологического оборудования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з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№ от____ 15.05.2024г. ИП Кочнев А.Г.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готово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достаточность, готовность оборудования, наличие актов пуско-наладочных работ  </w:t>
      </w:r>
    </w:p>
    <w:p>
      <w:pPr>
        <w:pStyle w:val="IeeacC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еспеченность инвентарем, кухонной и столовой посудой, сан. одеждой -</w:t>
      </w:r>
      <w:r>
        <w:rPr>
          <w:i/>
          <w:sz w:val="24"/>
          <w:szCs w:val="24"/>
          <w:u w:val="single"/>
        </w:rPr>
        <w:t>достаточн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техническое оборудов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-  удовлетворительное-готово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ных источников горячей воды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ктрический водонагреватель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ентиляция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тяжная с механическим побуждением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еток для окон и двер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имеются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ые помещения для сотрудников 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 раздевалка, душевая кабина, санузел и умывальник______________________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а, душевая, санузел, умывальн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енный зал </w:t>
      </w:r>
      <w:r>
        <w:rPr>
          <w:rFonts w:cs="Times New Roman" w:ascii="Times New Roman" w:hAnsi="Times New Roman"/>
          <w:sz w:val="24"/>
          <w:szCs w:val="24"/>
          <w:u w:val="single"/>
        </w:rPr>
        <w:t>_-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личество посадочных мест – 200 ,  готов к работ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, готовность, наличие и количество умывальник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две____________</w:t>
      </w:r>
      <w:r>
        <w:rPr>
          <w:rFonts w:cs="Times New Roman" w:ascii="Times New Roman" w:hAnsi="Times New Roman"/>
          <w:sz w:val="24"/>
          <w:szCs w:val="24"/>
        </w:rPr>
        <w:t xml:space="preserve"> смену</w:t>
      </w:r>
    </w:p>
    <w:p>
      <w:pPr>
        <w:pStyle w:val="IeeacC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ские помещения </w:t>
      </w:r>
      <w:r>
        <w:rPr>
          <w:i/>
          <w:sz w:val="24"/>
          <w:szCs w:val="24"/>
          <w:u w:val="single"/>
        </w:rPr>
        <w:t>овощной цех,  мясной цех, мясной склад,    цех готовой продукции, кладовая для сухих продуктов, кладовая овощей, моечная столовой и кухонной посуды.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готов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состояние пищеблока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удовлетворительное-готово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ню </w:t>
      </w:r>
      <w:r>
        <w:rPr>
          <w:rFonts w:cs="Times New Roman" w:ascii="Times New Roman" w:hAnsi="Times New Roman"/>
          <w:sz w:val="24"/>
          <w:szCs w:val="24"/>
        </w:rPr>
        <w:t xml:space="preserve">примерн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14___-</w:t>
      </w:r>
      <w:r>
        <w:rPr>
          <w:rFonts w:cs="Times New Roman" w:ascii="Times New Roman" w:hAnsi="Times New Roman"/>
          <w:sz w:val="24"/>
          <w:szCs w:val="24"/>
        </w:rPr>
        <w:t>дневное меню с кратностью питания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-ти разовое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IeeacC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зработано на основании </w:t>
      </w:r>
      <w:r>
        <w:rPr>
          <w:sz w:val="24"/>
          <w:szCs w:val="24"/>
          <w:u w:val="single"/>
        </w:rPr>
        <w:t xml:space="preserve">____ </w:t>
      </w:r>
      <w:r>
        <w:rPr>
          <w:i/>
          <w:sz w:val="24"/>
          <w:szCs w:val="24"/>
          <w:u w:val="single"/>
        </w:rPr>
        <w:t>на основании сборника рецептур и кулинарных  изделий для</w:t>
      </w:r>
      <w:r>
        <w:rPr>
          <w:i/>
          <w:sz w:val="24"/>
          <w:szCs w:val="24"/>
        </w:rPr>
        <w:t xml:space="preserve"> </w:t>
      </w:r>
    </w:p>
    <w:p>
      <w:pPr>
        <w:pStyle w:val="IeeacC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  <w:u w:val="single"/>
        </w:rPr>
        <w:t>питания школьников, 2007 года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, МР, сборник рецептур, д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растных групп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-11 лет и старше11 л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ыполнения норм питания  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нПин 2.3/2.4.3590-20 «Санитарно-эпидемиологические требования к  организации общественного питания населения» п.п.8.1.8.7.6 с приложениями_на 100%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100___</w:t>
      </w:r>
      <w:r>
        <w:rPr>
          <w:rFonts w:cs="Times New Roman" w:ascii="Times New Roman" w:hAnsi="Times New Roman"/>
          <w:sz w:val="24"/>
          <w:szCs w:val="24"/>
        </w:rPr>
        <w:t xml:space="preserve">_% от суточных физиологических потребностей детского организма, содержание (г) белк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3/77</w:t>
      </w:r>
      <w:r>
        <w:rPr>
          <w:rFonts w:cs="Times New Roman" w:ascii="Times New Roman" w:hAnsi="Times New Roman"/>
          <w:sz w:val="24"/>
          <w:szCs w:val="24"/>
        </w:rPr>
        <w:t xml:space="preserve">, жир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/85</w:t>
      </w:r>
      <w:r>
        <w:rPr>
          <w:rFonts w:cs="Times New Roman" w:ascii="Times New Roman" w:hAnsi="Times New Roman"/>
          <w:sz w:val="24"/>
          <w:szCs w:val="24"/>
        </w:rPr>
        <w:t xml:space="preserve">,углевод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3/370</w:t>
      </w:r>
      <w:r>
        <w:rPr>
          <w:rFonts w:cs="Times New Roman" w:ascii="Times New Roman" w:hAnsi="Times New Roman"/>
          <w:sz w:val="24"/>
          <w:szCs w:val="24"/>
        </w:rPr>
        <w:t>, Б:Ж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У=1:1:4,8/1:1:4,8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ую ценность (ккал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117/2551</w:t>
      </w:r>
      <w:r>
        <w:rPr>
          <w:rFonts w:cs="Times New Roman" w:ascii="Times New Roman" w:hAnsi="Times New Roman"/>
          <w:sz w:val="24"/>
          <w:szCs w:val="24"/>
        </w:rPr>
        <w:t>, распределение ее по приемам пищи (%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6,4/26,3</w:t>
      </w:r>
      <w:r>
        <w:rPr>
          <w:rFonts w:cs="Times New Roman" w:ascii="Times New Roman" w:hAnsi="Times New Roman"/>
          <w:sz w:val="24"/>
          <w:szCs w:val="24"/>
        </w:rPr>
        <w:t xml:space="preserve"> ;второй завтра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 w:val="24"/>
          <w:szCs w:val="24"/>
        </w:rPr>
        <w:t xml:space="preserve"> ; обе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3,2/34,6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дник </w:t>
      </w:r>
      <w:r>
        <w:rPr>
          <w:rFonts w:cs="Times New Roman" w:ascii="Times New Roman" w:hAnsi="Times New Roman"/>
          <w:sz w:val="24"/>
          <w:szCs w:val="24"/>
          <w:u w:val="single"/>
        </w:rPr>
        <w:t>9/8,2</w:t>
      </w:r>
      <w:r>
        <w:rPr>
          <w:rFonts w:cs="Times New Roman" w:ascii="Times New Roman" w:hAnsi="Times New Roman"/>
          <w:sz w:val="24"/>
          <w:szCs w:val="24"/>
        </w:rPr>
        <w:t xml:space="preserve"> ;ужи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4/23,6</w:t>
      </w:r>
      <w:r>
        <w:rPr>
          <w:rFonts w:cs="Times New Roman" w:ascii="Times New Roman" w:hAnsi="Times New Roman"/>
          <w:sz w:val="24"/>
          <w:szCs w:val="24"/>
        </w:rPr>
        <w:t xml:space="preserve">; второй ужи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,4/7,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ы порций, соответствующие рекомендуемы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нормам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итами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одится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йодированной со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-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обогащенных микронутриентами 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, сбалансированность питания 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ционально, сбалансирова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</w:t>
      </w:r>
    </w:p>
    <w:p>
      <w:pPr>
        <w:pStyle w:val="IeeacC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читывает оснащенность пищеблока _ </w:t>
      </w:r>
      <w:r>
        <w:rPr>
          <w:i/>
          <w:sz w:val="24"/>
          <w:szCs w:val="24"/>
          <w:u w:val="single"/>
        </w:rPr>
        <w:t>детско-юношеского оздоровительно-__________</w:t>
      </w:r>
    </w:p>
    <w:p>
      <w:pPr>
        <w:pStyle w:val="IeeacC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  <w:u w:val="single"/>
        </w:rPr>
        <w:t>образовательного центра «Красный плёс»________________________________________</w:t>
      </w:r>
    </w:p>
    <w:p>
      <w:pPr>
        <w:pStyle w:val="IeeacC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IeeacC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>не  содержит  запрещенных блюд и продуктов; одноименных блюд, гарниров за 2 дня</w:t>
      </w:r>
    </w:p>
    <w:p>
      <w:pPr>
        <w:pStyle w:val="IeeacC"/>
        <w:rPr/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  <w:u w:val="single"/>
        </w:rPr>
        <w:t>не  содержит  запрещенных блюд и продуктов; одноименных блюд, гарниров за 2 дня</w:t>
      </w:r>
    </w:p>
    <w:p>
      <w:pPr>
        <w:pStyle w:val="IeeacC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раскладки,   технологические   карты,   инструкции   с   правила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риготовления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IeeacC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  <w:u w:val="single"/>
        </w:rPr>
        <w:t>Соответствует  требованиям санитарных правил (указать наименование) СанПин</w:t>
      </w:r>
    </w:p>
    <w:p>
      <w:pPr>
        <w:pStyle w:val="IeeacC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  <w:u w:val="single"/>
        </w:rPr>
        <w:t xml:space="preserve">2.3/2.4.3590-20 «Санитарно-эпидемиологические требования к  организации                 </w:t>
      </w:r>
    </w:p>
    <w:p>
      <w:pPr>
        <w:pStyle w:val="IeeacC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  <w:u w:val="single"/>
        </w:rPr>
        <w:t>общественного питания населения» п.п.8.1.8.7.6 с приложениями_</w:t>
      </w:r>
    </w:p>
    <w:p>
      <w:pPr>
        <w:pStyle w:val="ConsPlusNonformat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или не соответствует требованиям санитарных правил (указать наименование) </w:t>
      </w:r>
    </w:p>
    <w:p>
      <w:pPr>
        <w:pStyle w:val="ConsPlusNonformat"/>
        <w:ind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итьевой режим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(форма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утилированная вода привозная бутилированная вода в жилых корпусах, одноразовые стаканчики, имеетс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личество и расстановка установок, наличие инструкции по их обработке, обеспеченность одноразовой или многоразовой посудой): в каждом корпусе по одной бутыли, одноразовой посудой обеспечены в достаточном количе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щеблок, медпункт по одной бутыли</w:t>
      </w:r>
      <w:r>
        <w:rPr>
          <w:rFonts w:cs="Times New Roman" w:ascii="Times New Roman" w:hAnsi="Times New Roman"/>
          <w:sz w:val="24"/>
          <w:szCs w:val="24"/>
        </w:rPr>
        <w:t xml:space="preserve"> бутилированная вода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тилированная вода по договору № 35 от 08 мая 2024 года ООО «Журава»</w:t>
      </w:r>
    </w:p>
    <w:p>
      <w:pPr>
        <w:pStyle w:val="Normal"/>
        <w:ind w:left="-993" w:hanging="0"/>
        <w:jc w:val="both"/>
        <w:rPr>
          <w:i/>
          <w:i/>
          <w:u w:val="single"/>
        </w:rPr>
      </w:pPr>
      <w:r>
        <w:rPr>
          <w:rFonts w:eastAsia="Times New Roman"/>
          <w:i/>
        </w:rPr>
        <w:t xml:space="preserve">           </w:t>
      </w:r>
      <w:r>
        <w:rPr>
          <w:i/>
          <w:u w:val="single"/>
        </w:rPr>
        <w:t xml:space="preserve">.                   </w:t>
      </w:r>
    </w:p>
    <w:p>
      <w:pPr>
        <w:pStyle w:val="Normal"/>
        <w:ind w:left="-993" w:hanging="0"/>
        <w:jc w:val="both"/>
        <w:rPr>
          <w:i/>
          <w:i/>
          <w:u w:val="single"/>
        </w:rPr>
      </w:pPr>
      <w:r>
        <w:rPr>
          <w:rFonts w:eastAsia="Times New Roman"/>
          <w:i/>
        </w:rPr>
        <w:t xml:space="preserve">                 </w:t>
      </w:r>
      <w:r>
        <w:rPr>
          <w:i/>
          <w:u w:val="single"/>
        </w:rPr>
        <w:t xml:space="preserve">Количество установок   6 шт., наличие инструкций по их обработке –имеються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личество и расстановка установок, наличие инструкции по их обработке, обеспеченность одноразов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ногоразовой посудой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6. Генеральная убор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альные корпуса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а, замечаний нет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/нет, за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ые помещения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а, замечаний нет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а/нет, замеч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помещения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а, замечаний нет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/нет, замеч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пунк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а, замечаний нет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/нет, замеч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по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дена, замечаний нет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а/нет, замечаний 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на: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41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выполнение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ухого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rPr>
                <w:rStyle w:val="7"/>
                <w:i/>
                <w:i/>
                <w:sz w:val="24"/>
                <w:szCs w:val="24"/>
              </w:rPr>
            </w:pPr>
            <w:r>
              <w:rPr>
                <w:rStyle w:val="7"/>
                <w:i/>
                <w:sz w:val="24"/>
                <w:szCs w:val="24"/>
              </w:rPr>
              <w:t>от 01.05.2025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7"/>
                <w:rFonts w:eastAsia="Courier New" w:cs="Courier New"/>
                <w:i/>
                <w:sz w:val="24"/>
                <w:szCs w:val="24"/>
              </w:rPr>
              <w:t xml:space="preserve"> </w:t>
            </w:r>
            <w:r>
              <w:rPr>
                <w:rStyle w:val="7"/>
                <w:rFonts w:eastAsia="Calibri" w:cs="Times New Roman"/>
                <w:i/>
                <w:sz w:val="24"/>
                <w:szCs w:val="24"/>
              </w:rPr>
              <w:t>№</w:t>
            </w:r>
            <w:r>
              <w:rPr>
                <w:rStyle w:val="7"/>
                <w:rFonts w:eastAsia="Courier New" w:cs="Courier New"/>
                <w:i/>
                <w:sz w:val="24"/>
                <w:szCs w:val="24"/>
              </w:rPr>
              <w:t xml:space="preserve"> </w:t>
            </w:r>
            <w:r>
              <w:rPr>
                <w:rStyle w:val="7"/>
                <w:rFonts w:eastAsia="Calibri" w:cs="Times New Roman"/>
                <w:i/>
                <w:sz w:val="24"/>
                <w:szCs w:val="24"/>
              </w:rPr>
              <w:t>С73/25б(ф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Ситиматик-Нижний Новгород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т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9"/>
                <w:rFonts w:eastAsia="Calibri"/>
                <w:i/>
                <w:sz w:val="24"/>
                <w:szCs w:val="24"/>
              </w:rPr>
              <w:t>От 01февраля2024№ 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П г.о. Семёновский «Горводоканал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пищев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9"/>
                <w:rFonts w:eastAsia="Calibri"/>
                <w:i/>
                <w:sz w:val="24"/>
                <w:szCs w:val="24"/>
              </w:rPr>
              <w:t>№</w:t>
            </w:r>
            <w:r>
              <w:rPr>
                <w:rStyle w:val="9"/>
                <w:rFonts w:eastAsia="Calibri"/>
                <w:i/>
                <w:sz w:val="24"/>
                <w:szCs w:val="24"/>
              </w:rPr>
              <w:t>3-ОД от 09.01.2024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ДЗООЦ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секции, дер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6.02.2025 № 30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 Абрамов Д.В.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 Абрамов Д.В.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выполненных работ по дезинсекции, дер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ind w:left="1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 от 07.05.2025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 от 07.05.2025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 Абрамов Д.В.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арицид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от 26.02.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 Абрамов Д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выполненных работ по акарицидной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 от 07.05.2025-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П Абрамов Д.В.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поставка пищевы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i/>
                <w:sz w:val="24"/>
                <w:szCs w:val="24"/>
              </w:rPr>
              <w:t>от 11.03.2024№1/20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 ТК «ПродМилк»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rStyle w:val="9"/>
                <w:i/>
                <w:i/>
                <w:sz w:val="24"/>
                <w:szCs w:val="24"/>
              </w:rPr>
            </w:pPr>
            <w:r>
              <w:rPr>
                <w:rStyle w:val="9"/>
                <w:i/>
                <w:sz w:val="24"/>
                <w:szCs w:val="24"/>
              </w:rPr>
              <w:t>от 01.06.2025 № Б-52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center"/>
              <w:rPr>
                <w:rStyle w:val="9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7"/>
                <w:i/>
                <w:sz w:val="24"/>
                <w:szCs w:val="24"/>
              </w:rPr>
              <w:t>ООО «Колибри»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от 28.02.2025 № 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СППК «Семеновский пищеторг»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от 04.03.2025 №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ООО «Жура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ПС и СОУ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/25-ТО ВДПО от 05.05.202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ёновское городское отделение ВДП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ывода сигнала АПС в П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00" w:hanging="0"/>
              <w:jc w:val="center"/>
              <w:rPr>
                <w:rStyle w:val="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Style18"/>
                <w:b w:val="false"/>
                <w:i/>
                <w:sz w:val="24"/>
                <w:szCs w:val="24"/>
              </w:rPr>
              <w:t xml:space="preserve">№ </w:t>
            </w:r>
            <w:r>
              <w:rPr>
                <w:rStyle w:val="Style18"/>
                <w:b w:val="false"/>
                <w:i/>
                <w:sz w:val="24"/>
                <w:szCs w:val="24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i/>
                <w:sz w:val="24"/>
                <w:szCs w:val="24"/>
              </w:rPr>
              <w:t>от 21.03.2025г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 «Охра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осуточно-сторож, видеонаблю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тся заключи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ховая компания «РЕСО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ыполнение плана-зад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о на 100%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ыполнение предписаний Государственного пожарного надз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тивопожарное состоян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довлетворительное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автоматической пожарной сигнализации, оповещения и управления эвакуацией людей при пожаре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вод сигнала о срабатывании АПС в пожарную часть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состояние водоисточников для целей наружного пожаротушени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 один пожарный водоём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дъездных путей 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ответствуют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путей эвакуации и эвакуационных выходов требованиям пожар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и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гнезащитной обработки деревянных конструкций чердачных помещений (при необходимост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гнезащитная обработка проводилась в мае 2019 года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первичными средствами пожаротуш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обеспечены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вакуационного (аварийного) освещения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лжностных лиц, прошедших обучение по программе пожарно-технического минимума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ошли обучение директор___ДЗООЦ «Колос» Никитинская Е.М. и завхоз Соловьева О.В.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внутреннего противопожарного водопровода и его укомплектованность (при наличии 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довлетворительное,  укомплектован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защитной минерализованной полосы по периметру (в учреждениях примыкающих к лесным массива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__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ерализованная  полоса имеется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обслуживающего персонала средствами индивидуальной защиты органов дыхания и зрения, электрофонарями (в зданиях с круглосуточным пребыванием детей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обеспече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рганизация купания детей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предусмотрено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абораторных исследований воды открытых водоемов__</w:t>
      </w:r>
      <w:r>
        <w:rPr>
          <w:rFonts w:cs="Times New Roman" w:ascii="Times New Roman" w:hAnsi="Times New Roman"/>
          <w:sz w:val="24"/>
          <w:szCs w:val="24"/>
          <w:u w:val="single"/>
        </w:rPr>
        <w:t>-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и очистки дна__</w:t>
      </w:r>
      <w:r>
        <w:rPr>
          <w:rFonts w:cs="Times New Roman" w:ascii="Times New Roman" w:hAnsi="Times New Roman"/>
          <w:sz w:val="24"/>
          <w:szCs w:val="24"/>
          <w:u w:val="single"/>
        </w:rPr>
        <w:t>-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ной зоны   _</w:t>
      </w:r>
      <w:r>
        <w:rPr>
          <w:rFonts w:cs="Times New Roman" w:ascii="Times New Roman" w:hAnsi="Times New Roman"/>
          <w:sz w:val="24"/>
          <w:szCs w:val="24"/>
          <w:u w:val="single"/>
        </w:rPr>
        <w:t>_-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тора по плаванию (спасателя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-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храна лагер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идеонаблю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  16 видеокамер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нопки экстренного вызо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пускного режима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ован, ведуться журналы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комплектованность шта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>______________________(%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о-хозяйственного и  обслуживающего персонала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0%_</w:t>
      </w:r>
      <w:r>
        <w:rPr>
          <w:rFonts w:cs="Times New Roman" w:ascii="Times New Roman" w:hAnsi="Times New Roman"/>
          <w:sz w:val="24"/>
          <w:szCs w:val="24"/>
        </w:rPr>
        <w:t>(%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медицинских работников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>______________________________(%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личие удостоверений о подготовке по вопросам организации лечебно-профилактической работы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>________________________________(%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личие медицинских книжек  и гигиенической аттестации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>__________(%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равок об отсутствии судимости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0%</w:t>
      </w:r>
      <w:r>
        <w:rPr>
          <w:rFonts w:cs="Times New Roman" w:ascii="Times New Roman" w:hAnsi="Times New Roman"/>
          <w:sz w:val="24"/>
          <w:szCs w:val="24"/>
        </w:rPr>
        <w:t>_____________________(%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граммное обеспеч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граммы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ы имеется</w:t>
      </w:r>
      <w:r>
        <w:rPr>
          <w:rFonts w:cs="Times New Roman" w:ascii="Times New Roman" w:hAnsi="Times New Roman"/>
          <w:sz w:val="24"/>
          <w:szCs w:val="24"/>
        </w:rPr>
        <w:t xml:space="preserve">  наименование «Время детского отдых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«Супергерои»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Движение первых»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 сме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 «Путишествие»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мен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атриотическа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 дополнительного образования__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меются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еспечены в полном объёме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ероприятия по охране тру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документация  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едёться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очные приказы по охране труда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меются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име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 инструктаж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шли  инструктаж  все  сотрудники,   обучение директор___ ДЗООЦ «Колос» Никитинская Е.М.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Друг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оимость питания 584рублей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оимость путёвки на 21день - 28000рублей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ключение и особое мнение 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МБУ ДО ДЗООЦ «Колос»лёс» к приёму детей  готов._____________________________</w:t>
      </w:r>
    </w:p>
    <w:p>
      <w:pPr>
        <w:pStyle w:val="IeeacC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IeeacC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Ieeac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/>
        <w:t>Глава администрации</w:t>
      </w:r>
    </w:p>
    <w:p>
      <w:pPr>
        <w:pStyle w:val="Normal"/>
        <w:ind w:left="-993" w:hanging="0"/>
        <w:jc w:val="both"/>
        <w:rPr/>
      </w:pPr>
      <w:r>
        <w:rPr/>
        <w:t>городского округа Семеновский.                                                                            А.Г.</w:t>
      </w:r>
      <w:r>
        <w:rPr>
          <w:lang w:val="en-US"/>
        </w:rPr>
        <w:t xml:space="preserve"> </w:t>
      </w:r>
      <w:r>
        <w:rPr/>
        <w:t>Песков</w:t>
      </w:r>
    </w:p>
    <w:p>
      <w:pPr>
        <w:pStyle w:val="Normal"/>
        <w:ind w:left="-99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 xml:space="preserve">ГБУЗ НО «Семеновская ЦРБ» </w:t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 xml:space="preserve">Заведующий детской поликлиникой            </w:t>
        <w:tab/>
        <w:tab/>
        <w:tab/>
        <w:tab/>
        <w:t xml:space="preserve">                     Н.Г. Мосина</w:t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>Начальник</w:t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>отдела ОМВД России по Семеновскому городскому</w:t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>округу                                                                                                                    В.В. Масленников</w:t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</w:r>
    </w:p>
    <w:p>
      <w:pPr>
        <w:pStyle w:val="ConsPlusNonformat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меновского ОВО-фл ФГКУ «УВО ВНГ</w:t>
      </w:r>
    </w:p>
    <w:p>
      <w:pPr>
        <w:pStyle w:val="ConsPlusNonformat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и по Нижегородской области»                                                                   М. А. Старушонков                    </w:t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>городского округа Семеновский                                                                          Р.М. Брусникин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/>
      </w:pPr>
      <w:r>
        <w:rPr/>
        <w:t xml:space="preserve">Директор  МБУ ДО ДЗООЦ «Колос»                                                                 Е.М. Никитинская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747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before="120" w:after="0"/>
      <w:jc w:val="both"/>
    </w:pPr>
    <w:rPr>
      <w:rFonts w:eastAsia="Times New Roman"/>
      <w:sz w:val="28"/>
      <w:szCs w:val="20"/>
      <w:lang w:val="en-US"/>
    </w:rPr>
  </w:style>
  <w:style w:type="paragraph" w:styleId="IeeacC">
    <w:name w:val="I?eeacC"/>
    <w:basedOn w:val="Normal"/>
    <w:qFormat/>
    <w:pPr>
      <w:tabs>
        <w:tab w:val="clear" w:pos="708"/>
        <w:tab w:val="left" w:pos="720" w:leader="none"/>
      </w:tabs>
      <w:ind w:left="-993" w:hanging="0"/>
      <w:jc w:val="both"/>
    </w:pPr>
    <w:rPr>
      <w:rFonts w:eastAsia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204" w:before="120" w:after="0"/>
      <w:ind w:hanging="1060"/>
      <w:jc w:val="both"/>
    </w:pPr>
    <w:rPr>
      <w:rFonts w:eastAsia="Times New Roman"/>
      <w:sz w:val="17"/>
      <w:szCs w:val="17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9:04:00Z</dcterms:created>
  <dc:creator>111-new</dc:creator>
  <dc:description/>
  <cp:keywords/>
  <dc:language>en-US</dc:language>
  <cp:lastModifiedBy>User</cp:lastModifiedBy>
  <cp:lastPrinted>2024-05-30T08:33:00Z</cp:lastPrinted>
  <dcterms:modified xsi:type="dcterms:W3CDTF">2025-06-22T19:04:00Z</dcterms:modified>
  <cp:revision>2</cp:revision>
  <dc:subject/>
  <dc:title>Акт приемки организации отдыха детей и их оздоровления</dc:title>
</cp:coreProperties>
</file>