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На берегу - На берегу</w:t>
        <w:br/>
        <w:t>Большой реки - Большой реки</w:t>
        <w:br/>
        <w:t>Пчела ужалила - Пчела ужалила</w:t>
        <w:br/>
        <w:t>Медведя прямо в нос - Медведя прямо в нос</w:t>
        <w:br/>
        <w:t>Ой-ой-ой-ой - Ой-ой-ой-ой</w:t>
        <w:br/>
        <w:t>Вскричал медведь - Вскричал медведь</w:t>
        <w:br/>
        <w:t>Сел на пчелу - Сел на пчелу</w:t>
        <w:br/>
        <w:t>И начал петь - И начал пет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br/>
        <w:t>Парам-парей - Хэй</w:t>
        <w:br/>
        <w:t>Парам-парей - Хэй</w:t>
        <w:br/>
        <w:t>Парам-парей - Хэй-хэй-хэй</w:t>
        <w:br/>
        <w:t>Настроенье каково? - Во</w:t>
        <w:br/>
        <w:t>Все такого мнения? - Все, без исключения</w:t>
        <w:br/>
        <w:t>Может вы уже устали? - Мы таких с собой не брали</w:t>
        <w:br/>
        <w:t>Может лучше отдохнём? - Лучше песенку споем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br/>
        <w:t>Бала-бала-ми - Хей</w:t>
        <w:br/>
        <w:t>Чика-чика-чик - Хей</w:t>
        <w:br/>
        <w:t>Чик - Хей</w:t>
        <w:br/>
        <w:t>Чик - Хей</w:t>
        <w:br/>
        <w:t>Чик-чирик-чик - Хей - Хе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br/>
        <w:t>Сидели два медведя - Сидели два медведя</w:t>
        <w:br/>
        <w:t>На тоненьком суку - На тоненьком суку</w:t>
        <w:br/>
        <w:t>Один сидел как следует - Один сидел как следует</w:t>
        <w:br/>
        <w:t>Другой кричал "ку-ку" - Другой кричал "ку-ку"</w:t>
        <w:br/>
        <w:t>Раз ку-ку - Раз ку-ку</w:t>
        <w:br/>
        <w:t>Два ку-ку - Два ку-ку</w:t>
        <w:br/>
        <w:t>Оба шлёпнулись в муку - Оба шлёпнулись в муку</w:t>
        <w:br/>
        <w:t>Рот в муке - Рот в муке</w:t>
        <w:br/>
        <w:t>Нос в муке - Нос в муке</w:t>
        <w:br/>
        <w:t>Оба в кислом молоке - Оба в кислом молок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ind w:left="720" w:hanging="0"/>
        <w:rPr/>
      </w:pPr>
      <w:r>
        <w:rPr/>
        <w:t>Пою я Бум-Чики-Бум</w:t>
        <w:br/>
        <w:t>Пою я Бум-Чики-Бум</w:t>
        <w:br/>
        <w:t>Пою я Бум-Чики-Бум</w:t>
        <w:br/>
        <w:t>Пою я Бум-Чики-Бум</w:t>
        <w:br/>
        <w:t>Пою я Бум-Чики-Рики-Чики-Рики-Чики-Бум</w:t>
        <w:br/>
        <w:t>Пою я Бум-Чики-Рики-Чики-Рики-Чики-Бум</w:t>
        <w:br/>
        <w:t>Еще раз!</w:t>
        <w:br/>
        <w:t>Еще раз!</w:t>
        <w:br/>
        <w:t>Дружнее!</w:t>
        <w:br/>
        <w:t>Дружнее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Мы идем - Нога в ногу</w:t>
        <w:br/>
        <w:t>Мы идем - Нога в ногу</w:t>
        <w:br/>
        <w:t>Весь отряд - Нога в ногу</w:t>
        <w:br/>
        <w:t>Весь отряд - Нога в ногу</w:t>
        <w:br/>
        <w:t>Нога в но!</w:t>
        <w:br/>
        <w:t>Нога в но!</w:t>
        <w:br/>
        <w:t>Нога в ногу!!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О пики пики томба!</w:t>
        <w:br/>
        <w:t>О муса муса муса!</w:t>
        <w:br/>
        <w:t>Лее-о-леле (распевно)</w:t>
        <w:br/>
        <w:t>О пикиляо бэби!</w:t>
        <w:br/>
        <w:t>Лее-о-ле али-ба-ба оле (распевно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Раз мобила...два мобила</w:t>
        <w:br/>
        <w:t>пейджеры...пейджеры</w:t>
        <w:br/>
        <w:t>за рулем автомобиля</w:t>
        <w:br/>
        <w:t>женщины женщины</w:t>
        <w:br/>
        <w:t>там тусовка...там разборки</w:t>
        <w:br/>
        <w:t>пальчики...пальчики</w:t>
        <w:br/>
        <w:t>ну ка дружно</w:t>
        <w:br/>
        <w:t xml:space="preserve">ну ка вместе </w:t>
        <w:br/>
        <w:t>девочки!!!</w:t>
        <w:br/>
        <w:t>мальчики!!!!</w:t>
        <w:br/>
        <w:t>(Кричалка сопровождатся на каждую. фразу жестам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в столовую</w:t>
        <w:br/>
        <w:t>1,2</w:t>
        <w:br/>
        <w:t>яблоки</w:t>
        <w:br/>
        <w:t>3,4</w:t>
        <w:br/>
        <w:t>груши</w:t>
        <w:br/>
        <w:t>мы идем в столовую, мы хотим покушать!!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а мы все время ходилина море и кричали:</w:t>
        <w:br/>
        <w:t>Наш девиз 4 слова!!!!</w:t>
        <w:br/>
        <w:t>Тонешь сам топи другого!!!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Аджи-аджи-аджи</w:t>
        <w:br/>
        <w:t>Ай-яй-яй</w:t>
        <w:br/>
        <w:t>Аджи-Аджи-Аджи</w:t>
        <w:br/>
        <w:t>Ай-яй-яй</w:t>
        <w:br/>
        <w:t>Аджи</w:t>
        <w:br/>
        <w:t>Ай</w:t>
        <w:br/>
        <w:t>Аджи</w:t>
        <w:br/>
        <w:t>Ай</w:t>
        <w:br/>
        <w:t>Аджи-аджи-аджи</w:t>
        <w:br/>
        <w:t>Ай-яй-я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,2 </w:t>
        <w:br/>
        <w:t>мы не ели</w:t>
        <w:br/>
        <w:t xml:space="preserve">3,4 </w:t>
        <w:br/>
        <w:t xml:space="preserve">есть хотим </w:t>
        <w:br/>
        <w:t>открывайте шире двери</w:t>
        <w:br/>
        <w:t xml:space="preserve">а то повара съедим </w:t>
        <w:br/>
        <w:t>поворятоми закусим</w:t>
        <w:br/>
        <w:t>а столовую спалим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1,2,3,4,5 -камондир</w:t>
        <w:br/>
        <w:t>в столовую мы идем опять -отряд</w:t>
        <w:br/>
        <w:t xml:space="preserve">в столовую мы идем все </w:t>
        <w:br/>
        <w:t>дайте нам по колбосе</w:t>
        <w:br/>
        <w:t>все накроем все съедим</w:t>
        <w:br/>
        <w:t>не кому не отдадим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ind w:left="720" w:hanging="0"/>
        <w:rPr/>
      </w:pPr>
      <w:r>
        <w:rPr/>
        <w:t>1,2</w:t>
        <w:br/>
        <w:t>есть хотим</w:t>
        <w:br/>
        <w:t>3,4</w:t>
        <w:br/>
        <w:t>все съедим</w:t>
        <w:br/>
        <w:t>если повар не накормит , то и повара съедим</w:t>
        <w:br/>
        <w:t>поварятами закусим, а вожатыми запьем</w:t>
        <w:br/>
        <w:t>ложки, вилки поламаем и столовую взорвем</w:t>
        <w:br/>
        <w:t>не дадут картошка</w:t>
        <w:br/>
        <w:t>мы съедим все ложки</w:t>
        <w:br/>
        <w:t xml:space="preserve">не дадут нам чайника, мы съедим начальника, </w:t>
        <w:br/>
        <w:t>а вожатих есть не будем потомучто мы их любим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Вожатый - Раз, два</w:t>
        <w:br/>
        <w:t>Отряд - мы не ели</w:t>
        <w:br/>
        <w:t>Вожатый - Три, четыре</w:t>
        <w:br/>
        <w:t>Отряд - есть хотим</w:t>
        <w:br/>
        <w:t>Все - открывайте шире двери,</w:t>
        <w:br/>
        <w:t>а то повара съедим.</w:t>
        <w:br/>
        <w:t>поворятами закусим,</w:t>
        <w:br/>
        <w:t>а дежурными запьём.</w:t>
        <w:br/>
        <w:t>всю столовую разрушим</w:t>
        <w:br/>
        <w:t>и спокойно спать пойдё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ind w:left="720" w:hanging="0"/>
        <w:rPr/>
      </w:pPr>
      <w:r>
        <w:rPr/>
        <w:t>Раз, два!</w:t>
        <w:br/>
        <w:t>Мы не ели</w:t>
        <w:br/>
        <w:t>Три, четыре!</w:t>
        <w:br/>
        <w:t>Есть хотим</w:t>
        <w:br/>
        <w:t>Открывайте шире двери</w:t>
        <w:br/>
        <w:t>А то повара съедим</w:t>
        <w:br/>
        <w:t>Поварятиами закусим</w:t>
        <w:br/>
        <w:t>А дежурными запьем</w:t>
        <w:br/>
        <w:t>(Тут кричат одни девчонки)</w:t>
        <w:br/>
        <w:t>А мальчишек мы заставим собирать металлолом</w:t>
        <w:br/>
        <w:t>(А теперь мальчишки)</w:t>
        <w:br/>
        <w:t>А девчонок мы заставим подметать аэродром</w:t>
        <w:br/>
        <w:t>А мальчишек мы заставим...</w:t>
        <w:br/>
        <w:t>и т.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ind w:left="720" w:hanging="0"/>
        <w:rPr/>
      </w:pPr>
      <w:r>
        <w:rPr/>
        <w:t>Спасибо нашим поварам,</w:t>
        <w:br/>
        <w:t>За то, что вкусно варят нам!</w:t>
        <w:br/>
        <w:br/>
        <w:t>Или:</w:t>
        <w:br/>
        <w:t>Спасибо вам за ужин,</w:t>
        <w:br/>
        <w:t>Он был нам очень нужен!</w:t>
        <w:br/>
        <w:br/>
        <w:t>Или:</w:t>
        <w:br/>
        <w:t>Пусть живот наш полон,</w:t>
        <w:br/>
        <w:t>И обед уж в нём,</w:t>
        <w:br/>
        <w:t>Без добавки вашей</w:t>
        <w:br/>
        <w:t>Отсюда не уйдём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ind w:left="720" w:hanging="0"/>
        <w:rPr/>
      </w:pPr>
      <w:r>
        <w:rPr/>
        <w:t>Куда идем?</w:t>
        <w:br/>
        <w:t>В столовую!</w:t>
        <w:br/>
        <w:t>Кашу есть перловую</w:t>
        <w:br/>
        <w:t>Нас кормите повора</w:t>
        <w:br/>
        <w:t>Прокричим мы вам ура!</w:t>
        <w:br/>
        <w:t>УРА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br/>
        <w:t>На обед - идем мы дружно</w:t>
        <w:br/>
        <w:t>Подкрепиться - всем нам нужно</w:t>
        <w:br/>
        <w:t>Мы голодные - как звери</w:t>
        <w:br/>
        <w:t>Открывайте - шире двери</w:t>
        <w:br/>
        <w:t xml:space="preserve">Скажем нашим поварам </w:t>
        <w:br/>
        <w:t>Троекратное Ура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cc"/>
    <w:family w:val="roman"/>
    <w:pitch w:val="variable"/>
  </w:font>
  <w:font w:name="Albany AMT">
    <w:altName w:val="Aria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sz w:val="24"/>
      <w:szCs w:val="24"/>
      <w:lang w:val="cs-C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san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6:34:00Z</dcterms:created>
  <dc:creator>Анна Колюкина</dc:creator>
  <dc:description/>
  <cp:keywords/>
  <dc:language>en-US</dc:language>
  <cp:lastModifiedBy>Анна Колюкина</cp:lastModifiedBy>
  <dcterms:modified xsi:type="dcterms:W3CDTF">2017-07-02T16:34:00Z</dcterms:modified>
  <cp:revision>2</cp:revision>
  <dc:subject/>
  <dc:title/>
</cp:coreProperties>
</file>